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41-1102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4-01-2025-000703-9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4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колкова О.Л., * года рождения, уроженца *, зарегистрированного и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2 мая 2024 года проживая по адресу: *, Осколков О.Л. будучи привлеченным постановлением № 506 от 11 марта 2024 год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Осколков О.Л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Осколкова О.Л. мировой судья приходит к следующем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Осколкова О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151926/2369 от 31 октября 2024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сколкову О.Л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506 от 11 марта 2024 года по делу об административном правонарушении, предусмотренном ст. 20.21 Кодекса Российской Федерации об административных правонарушениях, которым Осколков О.Л. подвергнут административному наказанию в виде административного штрафа в размере 510 рублей. Указанное постановление вступило в законную силу 22 мар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(кинолога) ОППСП ОМВД России по Советскому району Н.А. от 31 октября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506 от 11 марта 2024 года Осколковым О.Л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мая 2024 года, в связи с чем указанная в протоколе об административном правонарушении дата совершения Осколковым О.Л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Осколковым О.Л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Осколкова О.Л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Осколков О.Л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, продолжил противоправное поведение и вновь проигнорировал исполнение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Осколкову О.Л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Осколкова О.Л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20 минут 26 февраля 2025 год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